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kttext Warenwirtschaft:  Q-Bic Absauggerä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10-30-0045  Variable Absaugwand    Q-Bic 300-2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bsaugfläche ca.6 m²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ergestellt aus sendzimierverzinktem Stahlblech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it "Paint-Stop Grün"- Filtermatte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eichter Filterwechsel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ntilator in Ex-Schutz-Ausführu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nnluftleistung:    11000 m³/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beitsbreite/Höhe: 3000 x 2000 m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samthöhe:           2100 mm (Ventilator seitlich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utiefe ca.:            800 m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riebsleistung:      2,5 K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ektroanschluß:     3 x 400 V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hranschluß:         630 m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wicht:                  340 k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ntilatorposition:    seitlich rechts, fest angebau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seitlich links, fest angebau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lose, für dezentralen Einsat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1:51Z</dcterms:created>
  <dc:creator/>
  <dc:description/>
  <dc:language>en-US</dc:language>
  <cp:lastModifiedBy/>
  <cp:lastPrinted>2012-12-04T07:20:00Z</cp:lastPrinted>
  <dcterms:modified xsi:type="dcterms:W3CDTF">2012-12-04T06:17:50Z</dcterms:modified>
  <cp:revision>1</cp:revision>
  <dc:subject/>
  <dc:title/>
</cp:coreProperties>
</file>